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Request for Exemption Form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426"/>
        <w:gridCol w:w="2267"/>
        <w:gridCol w:w="118"/>
        <w:gridCol w:w="2112"/>
      </w:tblGrid>
      <w:tr>
        <w:trPr>
          <w:trHeight w:val="90" w:hRule="exact"/>
          <w:cantSplit w:val="true"/>
        </w:trPr>
        <w:tc>
          <w:tcPr>
            <w:tcW w:w="7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98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 xml:space="preserve">To: </w:t>
            </w:r>
            <w:r>
              <w:rPr>
                <w:bCs/>
                <w:i/>
                <w:sz w:val="22"/>
                <w:lang w:val="en-US"/>
              </w:rPr>
              <w:t>(Name of relevant Head of Service/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lang w:val="en-US"/>
              </w:rPr>
            </w:pPr>
            <w:r>
              <w:rPr>
                <w:bCs/>
                <w:i/>
                <w:sz w:val="22"/>
                <w:lang w:val="en-US"/>
              </w:rPr>
              <w:t>RMM/ Committee approving exemption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 xml:space="preserve">From: </w:t>
            </w:r>
            <w:r>
              <w:rPr>
                <w:i/>
                <w:iCs/>
                <w:sz w:val="22"/>
                <w:lang w:val="en-US"/>
              </w:rPr>
              <w:t>(Name of Officer registering this exemption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</w:tr>
      <w:tr>
        <w:trPr>
          <w:trHeight w:val="1031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Name of contract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 xml:space="preserve">(to be exempted from the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 xml:space="preserve">recognised procurement methods within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lang w:val="en-US"/>
              </w:rPr>
              <w:t>the Contract Standing Orders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</w:tr>
      <w:tr>
        <w:trPr>
          <w:trHeight w:val="667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urpose of Contract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452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roposed Contract period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From: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o:</w:t>
            </w:r>
          </w:p>
        </w:tc>
      </w:tr>
      <w:tr>
        <w:trPr>
          <w:trHeight w:val="456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otal Contract Value £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5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ategory of Exemption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ustification</w:t>
            </w:r>
          </w:p>
        </w:tc>
      </w:tr>
      <w:tr>
        <w:trPr>
          <w:trHeight w:val="419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artnership arrangement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452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orks orders placed with utility companies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6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uine Emergencies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6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Urgency not of the Authority’s own making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79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laborative/Joint Purchasing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  <w:t>(state name of lead purchasing authorit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</w:tr>
      <w:tr>
        <w:trPr>
          <w:trHeight w:val="456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le source of supply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6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asons of compatibility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legation of function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12" w:hRule="exac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Reason (please state):</w:t>
            </w:r>
          </w:p>
        </w:tc>
      </w:tr>
      <w:tr>
        <w:trPr>
          <w:trHeight w:val="411" w:hRule="exac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lease Attach supporting evidence</w:t>
            </w:r>
          </w:p>
        </w:tc>
      </w:tr>
      <w:tr>
        <w:trPr>
          <w:trHeight w:val="220" w:hRule="exac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349" w:hRule="exac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In accordance with the Standing Orders </w:t>
            </w:r>
            <w:r>
              <w:rPr>
                <w:b/>
                <w:bCs/>
                <w:sz w:val="22"/>
                <w:lang w:val="en-US"/>
              </w:rPr>
              <w:t xml:space="preserve">I </w:t>
            </w:r>
            <w:r>
              <w:rPr>
                <w:sz w:val="22"/>
                <w:lang w:val="en-US"/>
              </w:rPr>
              <w:t xml:space="preserve">certify that the information given is accurate </w:t>
            </w:r>
          </w:p>
        </w:tc>
      </w:tr>
      <w:tr>
        <w:trPr>
          <w:trHeight w:val="724" w:hRule="exac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gned: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[SIGNATORY @ paras 12.2.1-12.2.4 of Contract Standing Order]</w:t>
            </w:r>
          </w:p>
        </w:tc>
      </w:tr>
      <w:tr>
        <w:trPr>
          <w:trHeight w:val="389" w:hRule="exac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te: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58" w:hRule="exac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Please send the completed Registration of Exemption form for approval to the Chief Finance Officer who will forward to Legal Services.</w:t>
            </w:r>
          </w:p>
        </w:tc>
      </w:tr>
      <w:tr>
        <w:trPr>
          <w:trHeight w:val="758" w:hRule="exac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Exemption Approved by: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[CHIEF FINANCE OFFICER ONLY]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428" w:hRule="exac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e: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720"/>
          <w:tab w:val="right" w:pos="9781" w:leader="none"/>
        </w:tabs>
        <w:ind w:left="-993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770" w:leader="none"/>
        <w:tab w:val="right" w:pos="945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20"/>
        <w:tab w:val="center" w:pos="4770" w:leader="none"/>
        <w:tab w:val="right" w:pos="9450" w:leader="none"/>
      </w:tabs>
      <w:rPr/>
    </w:pPr>
    <w:r>
      <w:rPr>
        <w:sz w:val="22"/>
        <w:szCs w:val="22"/>
      </w:rPr>
      <w:t>2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>April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center" w:pos="4770" w:leader="none"/>
        <w:tab w:val="right" w:pos="945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20"/>
        <w:tab w:val="center" w:pos="4770" w:leader="none"/>
        <w:tab w:val="right" w:pos="9450" w:leader="none"/>
      </w:tabs>
      <w:rPr>
        <w:sz w:val="22"/>
        <w:szCs w:val="22"/>
      </w:rPr>
    </w:pPr>
    <w:r>
      <w:rPr>
        <w:sz w:val="22"/>
        <w:szCs w:val="22"/>
      </w:rPr>
      <w:t>April 2017, amended 2022.</w:t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7:00Z</dcterms:created>
  <dc:creator>taylol</dc:creator>
  <dc:description/>
  <cp:keywords/>
  <dc:language>en-US</dc:language>
  <cp:lastModifiedBy>Crowder Ruth</cp:lastModifiedBy>
  <cp:lastPrinted>2016-07-11T11:38:00Z</cp:lastPrinted>
  <dcterms:modified xsi:type="dcterms:W3CDTF">2022-11-21T11:29:00Z</dcterms:modified>
  <cp:revision>3</cp:revision>
  <dc:subject/>
  <dc:title>PEAK DISTRICT NATIONAL PARK AUTHORITY</dc:title>
</cp:coreProperties>
</file>